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imię i nazwisko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, niżej podpisany oświadczam, że drewno w lesie położonym w obrębie ewidencyjnym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gmina ........................................., nr działki .....................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ział, pododdział ..................... ocechowane przez Nadleśniczego  Nadleśnictwa Trzcianka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lości  ........... sztuk, .........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  ............ stosów 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p/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 xml:space="preserve">stanowi moją/naszą/  własność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chowania drewna dokonano w dniu 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otwierdzam otrzymanie świadectwa legalności pozyskania drewna nr:………………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podpis właściciela 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wyższe dane są zgodne z prawdą i jestem świadom odpowiedzialności karnej za składanie fałszywych zeznań, zgodnie z art. 233 Kodeksu Karnego oraz odpowiedzialności cywilnej za właściwe wskazanie granic działki na gruncie oraz właściciela lub współwłaścici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Courier New"/>
    <w:charset w:val="00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Toronto;Courier New" w:hAnsi="PL Toronto;Courier New" w:eastAsia="Times New Roman" w:cs="PL Toronto;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15:00Z</dcterms:created>
  <dc:creator>Barbara</dc:creator>
  <dc:description/>
  <cp:keywords/>
  <dc:language>en-US</dc:language>
  <cp:lastModifiedBy>Janas Lidia</cp:lastModifiedBy>
  <cp:lastPrinted>2017-02-08T09:32:00Z</cp:lastPrinted>
  <dcterms:modified xsi:type="dcterms:W3CDTF">2017-02-09T11:34:00Z</dcterms:modified>
  <cp:revision>15</cp:revision>
  <dc:subject/>
  <dc:title/>
</cp:coreProperties>
</file>