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                 ……………....………,dnia…………..……..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mię i nazwis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głoszenie drewna do cechowa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Zgłaszam drewno do cechowania pozyskane w moim lesie położonym na terenie wsi: 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 .......................................... nr działki ................. pododdział ................. o powierzchni .............. ha.  w ilości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 sztuk, .......... stosów. Proszę o ocechowanie drewna, które jest własnością 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oponowanym terminie do dnia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właściciela / właściciel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wyższe dane są zgodne z prawdą i jestem świadom odpowiedzialności karnej za składanie fałszywych zeznań, zgodnie z art. 233 Kodeksu Karnego oraz odpowiedzialności cywilnej za właściwe wskazanie granic działki na gruncie oraz właściciela lub współwłaścic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02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Courier New"/>
    <w:charset w:val="00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Toronto;Courier New" w:hAnsi="PL Toronto;Courier New" w:eastAsia="Times New Roman" w:cs="PL Toronto;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03:00Z</dcterms:created>
  <dc:creator>Barbara</dc:creator>
  <dc:description/>
  <cp:keywords/>
  <dc:language>en-US</dc:language>
  <cp:lastModifiedBy>Janas Lidia</cp:lastModifiedBy>
  <cp:lastPrinted>2016-02-02T09:47:00Z</cp:lastPrinted>
  <dcterms:modified xsi:type="dcterms:W3CDTF">2017-02-09T11:26:00Z</dcterms:modified>
  <cp:revision>10</cp:revision>
  <dc:subject/>
  <dc:title/>
</cp:coreProperties>
</file>